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PRET DE JEUNE JOUEUR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rêt de jeune joueur a pour vocation d’assurer la pratique pour tous en équipe de jeunes de niveau départemental (hors qualification et championnat régio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clubs auront la possibilité de faire participer des joueurs en compétition notamment dans les cas suivants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club ne dispose pas d’un effectif suffisant dans une catégorie d’âge pour participer à une compétition département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s ces conditions, un dossier devra être déposé auprès du Comité de la Manche de Handball (voir page suivante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oit obligatoirement comprendr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ord écrit des présidents des clubs concern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ord écrit des parents ou du représentant lég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ste des licenciés faisant l’objet du prê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commission sportive départementale étudiera au cas par cas les demandes et validera ou non le dossi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n cas de validation</w:t>
      </w:r>
      <w:r>
        <w:rPr>
          <w:rFonts w:cs="Tahoma" w:ascii="Tahoma" w:hAnsi="Tahoma"/>
        </w:rPr>
        <w:t>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joueurs (joueuses) restent licencié(e)s dans leur club d’origine durant la sai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fin de saison, les licencié(e)s restent soumis aux règles des mutatio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clubs restent soumis aux règles des forfai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298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-133350</wp:posOffset>
                </wp:positionV>
                <wp:extent cx="5051425" cy="596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5967720"/>
                        </a:xfrm>
                        <a:custGeom>
                          <a:avLst/>
                          <a:gdLst>
                            <a:gd name="textAreaLeft" fmla="*/ 139680 w 2863800"/>
                            <a:gd name="textAreaRight" fmla="*/ 2724120 w 2863800"/>
                            <a:gd name="textAreaTop" fmla="*/ 139680 h 3383280"/>
                            <a:gd name="textAreaBottom" fmla="*/ 3243600 h 3383280"/>
                          </a:gdLst>
                          <a:ahLst/>
                          <a:rect l="textAreaLeft" t="textAreaTop" r="textAreaRight" b="textAreaBottom"/>
                          <a:pathLst>
                            <a:path w="21600" h="255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8"/>
                              </a:lnTo>
                              <a:arcTo wR="3600" hR="3600" stAng="10800000" swAng="-5400000"/>
                              <a:lnTo>
                                <a:pt x="18000" y="255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T DE JOUEUR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SAISON 2025-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ISTE DES JOUEURS(e) CONCERNÉS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M- PREN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- DATE DE NAISSANC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)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)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)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)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)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écisez le championnat dans lequel l’équipe sera engagé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ub prêteu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Club receva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Parents ou représen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« Bon pour accord 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« Bon pour accord »              « Bon pour accord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 signatu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et signature                         et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45pt;margin-top:-10.5pt;width:397.7pt;height:4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T DE JOUEUR(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SAISON 2025-20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ISTE DES JOUEURS(e) CONCERNÉS(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M- PRENO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- DATE DE NAISSANC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)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)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)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)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)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écisez le championnat dans lequel l’équipe sera engagé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ub prêteu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Club recevan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Parents ou représent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« Bon pour accord 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« Bon pour accord »              « Bon pour accord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 signatur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    et signature                         et sign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-128905</wp:posOffset>
                </wp:positionV>
                <wp:extent cx="5080000" cy="5959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5959440"/>
                        </a:xfrm>
                        <a:custGeom>
                          <a:avLst/>
                          <a:gdLst>
                            <a:gd name="textAreaLeft" fmla="*/ 140400 w 2880000"/>
                            <a:gd name="textAreaRight" fmla="*/ 2739600 w 2880000"/>
                            <a:gd name="textAreaTop" fmla="*/ 140400 h 3378600"/>
                            <a:gd name="textAreaBottom" fmla="*/ 3238200 h 3378600"/>
                          </a:gdLst>
                          <a:ahLst/>
                          <a:rect l="textAreaLeft" t="textAreaTop" r="textAreaRight" b="textAreaBottom"/>
                          <a:pathLst>
                            <a:path w="21600" h="25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9"/>
                              </a:lnTo>
                              <a:arcTo wR="3600" hR="3600" stAng="10800000" swAng="-5400000"/>
                              <a:lnTo>
                                <a:pt x="18000" y="25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T DE JOUEUR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UB PRÊTEUR :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UB RECEVANT : 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OSITION DU DOSS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CCORD ECRIT DES PRESIDENTS DE CLUB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CCORD ECRIT DES PARENTS OU REPRESENTANT LE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ISTE DES JOUEURS CONCERNES(e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signature en fin de page, vaut ac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VIS DE LA COMMISSION SPOR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ate                                                      Signa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pt;margin-top:-10.15pt;width:399.95pt;height:4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T DE JOUEUR(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UB PRÊTEUR : 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UB RECEVANT : 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POSITION DU DOSSI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CCORD ECRIT DES PRESIDENTS DE CLUB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CCORD ECRIT DES PARENTS OU REPRESENTANT LE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ISTE DES JOUEURS CONCERNES(e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signature en fin de page, vaut acco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VIS DE LA COMMISSION SPORTIV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ate                                                      Signatu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077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9:00Z</dcterms:created>
  <dc:creator>POSTE_1</dc:creator>
  <dc:description/>
  <cp:keywords/>
  <dc:language>en-US</dc:language>
  <cp:lastModifiedBy>Christelle FIZELIER</cp:lastModifiedBy>
  <cp:lastPrinted>2020-09-21T15:47:00Z</cp:lastPrinted>
  <dcterms:modified xsi:type="dcterms:W3CDTF">2025-06-06T12:17:00Z</dcterms:modified>
  <cp:revision>10</cp:revision>
  <dc:subject/>
  <dc:title>PRET DE JOUEUR</dc:title>
</cp:coreProperties>
</file>